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1431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Střední průmyslová škola elektrotechniky a informatiky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strava, příspěvková organiza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ratochvílova 7, 702 00 Ostrava – Moravská Ostrav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AKTICKÁ MATURITNÍ ZKOUŠK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Návrh výukového modulu EPO - Digitální fotograf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Tahoma" w:hAnsi="Tahoma"/>
          <w:b/>
          <w:bCs/>
          <w:szCs w:val="20"/>
        </w:rPr>
        <w:t>Čestné prohlášení autora prá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smyslu §60 autorského zákona č. 121/2000 Sb. poskytuji SPŠei Ostrava, výhradní a neomezená práva (§46 a §47) k využití mé dlouhodobé maturitní prá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z svolení školy se zdržím jakéhokoliv komerčního využití mé prá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nekomerční a výukové účely školy se vzdávám nároku na odměnu za užití díla.</w:t>
        <w:br/>
        <w:br/>
        <w:br/>
        <w:br/>
        <w:br/>
        <w:br/>
        <w:br/>
        <w:br/>
        <w:br/>
        <w:br/>
        <w:br/>
        <w:br/>
        <w:br/>
        <w:t>……………………………..</w:t>
        <w:br/>
      </w:r>
      <w:r>
        <w:rPr>
          <w:rFonts w:cs="Arial" w:ascii="Arial" w:hAnsi="Arial"/>
          <w:sz w:val="18"/>
          <w:szCs w:val="18"/>
        </w:rPr>
        <w:t>Podpis auto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Obsah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Abstrak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Použitá technologie webových stráne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Potřebné sw vybavení pro prohlížení stránek z internet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Sw vybavení pro prohlížení z lokálního počítač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Obsahové členění.</w:t>
        <w:br/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Kompletní tištěná verze stránek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droj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Závě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Abstrakt</w:t>
      </w:r>
      <w:r>
        <w:rPr>
          <w:rFonts w:cs="Arial" w:ascii="Arial" w:hAnsi="Arial"/>
          <w:sz w:val="20"/>
          <w:szCs w:val="20"/>
        </w:rPr>
        <w:br/>
        <w:t>Tento výukový modul je podle zadání zpracován formou webové prezentace pojednávající o tématu Digitální fotografie. Hlavní důraz je kladen na představení fotografické techniky a představení sw pro správu a úpravu fotografií. Vypracovaná práce ve všech bodech dodržela zadání. Při zpracovaní formou webové prezentace byl kladen důraz hlavně na obsahovou část a na jednoduchý přehledný design. K tvorbě stránek bylo použito: PSPad, Macromedia Dreamweaver MX2004, Top Style Lite. Pokud jsou na stránkách použity obrázky snažil jsem se co nejvíce využívat vlastních zdrojů a nečerpat z obrázků někde z internetu, to ovšem nebylo možné vždy (hlavně v oblasti fototechniky). Naproti tomu se povedlo použít v sekci software skoro výlučně obrázky z mých zdrojů. Rovněž veškeré flashové videotutoriály jsem vytvářel sám. Kód stránek byl psán tak, aby se ve všech dnešních moderních internetových prohlížečích zobrazil stejně. Konkrétně jsem prováděl testování v Internet Explorer 6, Firefox 2.0, Opera 9.10. Celková velikost stránek je 94MB. Největší podíl na objemu mají videa.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ahoma" w:hAnsi="Tahoma"/>
          <w:b/>
          <w:bCs/>
          <w:szCs w:val="20"/>
        </w:rPr>
        <w:t>Použitá technologie webových stránek</w:t>
      </w:r>
      <w:r>
        <w:rPr>
          <w:rFonts w:cs="Arial" w:ascii="Arial" w:hAnsi="Arial"/>
          <w:sz w:val="20"/>
          <w:szCs w:val="20"/>
        </w:rPr>
        <w:br/>
        <w:t>Pro vytvoření této webové prezentace bylo použito technologií: HTML 4.01, PHP, Flash, QuickTime. Stránky jsou validní. Stránky byly tvořeny s ohledem na pomalejší internetové připojení. Všechny použité obrázky byly individuálně komprimovány s ohledem na výslednou velikost souboru, při zachování dostatečné kvality. Při tvorbě bylo hojně využíváno CSS. Všechny bloky kódu jsou stylované pomocí externího CSS souboru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</w:rPr>
        <w:t>Potřebné sw vybavení pro prohlížení stránek z internetu.</w:t>
      </w:r>
      <w:r>
        <w:rPr>
          <w:rFonts w:cs="Arial" w:ascii="Arial" w:hAnsi="Arial"/>
          <w:sz w:val="20"/>
          <w:szCs w:val="20"/>
        </w:rPr>
        <w:br/>
        <w:t xml:space="preserve">Jakýkoliv moderní webový prohlížeč. Firefox, Opera, Internet Explorer. Nainstalovaný Flash Plugin nejméně verze 6. – tento plugin je dle statistik nainstalován na 98% PC. Pokud nebudete mít flash plugin, nebo bude jeho verze zastaralá, nabídnou Vám stránky automaticky stažení nové verze. Pro ilustrativní video HLS modelu v sekci barevný model je potřeba mít nainstalován Quicktime plugin, Tento plugin je instalován automaticky s instalací Quicktimu. Quicktime si můžete stáhnout z oficiálních stránek výrobc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pple.com/quicktime</w:t>
        </w:r>
      </w:hyperlink>
      <w:r>
        <w:rPr>
          <w:rFonts w:cs="Arial" w:ascii="Arial" w:hAnsi="Arial"/>
          <w:sz w:val="20"/>
          <w:szCs w:val="20"/>
        </w:rPr>
        <w:t xml:space="preserve"> .</w:t>
        <w:br/>
        <w:t>Instalační soubor Quicktime je rovněž přiložen na CD.</w:t>
        <w:br/>
        <w:t xml:space="preserve">Adresa DMP je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mp.spsei.cz/digi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Sw vybavení pro prohlížení z lokálního počítače.</w:t>
      </w:r>
      <w:r>
        <w:rPr>
          <w:rFonts w:cs="Arial" w:ascii="Arial" w:hAnsi="Arial"/>
          <w:sz w:val="20"/>
          <w:szCs w:val="20"/>
        </w:rPr>
        <w:br/>
        <w:t xml:space="preserve">V tomto případě je situace oproti bodu 2. složitější. Potřebujete mít splněny podmínky z bodu 2 a navíc bude nutné splnit následující požadavky. </w:t>
        <w:br/>
        <w:t xml:space="preserve">Stránky jsou tvořeny pomocí php a tak je na lokální počítač třeba nainstalovat www server s php interpretem. Je možné nainstalovat zvlášť www server, např. Apache a pak do něj php modul, ale tato činnost je pro běžné uživatele složitá. Řešením je použití některého s přednastavených instalačních balíků pro instalaci apache a php, často doplněno také ještě o modul pro MySQL databázi. Z široké nabídky těchto balíků se mi osobně nejvíce osvědčil VertrigoServ. Instalační soubor v CZ jazyce naleznete na oficiálních stránkách projekt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vertrigo.sourceforge.net/?lang=cz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Instalační soubor VertrigoServ je rovněž přiložen na CD.</w:t>
        <w:br/>
        <w:t>Při instalaci postupujte podle pokynů instalátoru.</w:t>
        <w:br/>
        <w:t xml:space="preserve">Po instalaci spustě VertrigoServ. V oznamovací oblasti (vedle hodin) se vám objeví nová ikonka s zeleným plus. Klikněte na ni pravým tlačítkem myši a vyberte položku www folder. Otevře se vám root složka webserveru. Nakopírujte zde obsah CD přiloženého k DMP. Bude li na vás při kopírování kladen dotaz zda chcete přepsat stávající soubor novým, vše potvrďte. </w:t>
        <w:br/>
        <w:t xml:space="preserve">Úspěšně jste zvládli celý proces. </w:t>
        <w:br/>
        <w:t xml:space="preserve">Do webového prohlížeče zadejte adresu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localhos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Obsahové členěn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Tahoma" w:hAnsi="Tahoma"/>
          <w:b/>
          <w:bCs/>
          <w:szCs w:val="20"/>
        </w:rPr>
        <w:t>Úvod</w:t>
        <w:br/>
      </w:r>
      <w:r>
        <w:rPr>
          <w:rFonts w:cs="Arial" w:ascii="Arial" w:hAnsi="Arial"/>
          <w:sz w:val="20"/>
          <w:szCs w:val="20"/>
        </w:rPr>
        <w:t>Požadavky na prohlížení stránek, základní informace, zadání prá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Slovníček pojmů</w:t>
        <w:br/>
      </w:r>
      <w:r>
        <w:rPr>
          <w:rFonts w:cs="Arial" w:ascii="Arial" w:hAnsi="Arial"/>
          <w:sz w:val="20"/>
          <w:szCs w:val="20"/>
        </w:rPr>
        <w:t>Vysvětlení základní odborné terminologie s kterou se můžeme v oblasti digitální fotografie setkat a jejíž některá část se vyskytuje v pozdějším textu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Snímače digitálů</w:t>
        <w:br/>
      </w:r>
      <w:r>
        <w:rPr>
          <w:rFonts w:cs="Arial" w:ascii="Arial" w:hAnsi="Arial"/>
          <w:sz w:val="20"/>
          <w:szCs w:val="20"/>
        </w:rPr>
        <w:t>Pojednává o základních parametrech snímací jednotky obrazu fotoaparátu, rozebírá používané typy snímacích prvků, jejich výhody a nevýhod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Obrazový procesor</w:t>
        <w:br/>
      </w:r>
      <w:r>
        <w:rPr>
          <w:rFonts w:cs="Arial" w:ascii="Arial" w:hAnsi="Arial"/>
          <w:sz w:val="20"/>
          <w:szCs w:val="20"/>
        </w:rPr>
        <w:t>rozebírá součást fotoaparátu zpracovávající napěťový signál zachycený snímačem na obraz, dále pak pojednává o barevných filtrech na snímači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Barevný model</w:t>
        <w:br/>
      </w:r>
      <w:r>
        <w:rPr>
          <w:rFonts w:cs="Arial" w:ascii="Arial" w:hAnsi="Arial"/>
          <w:sz w:val="20"/>
          <w:szCs w:val="20"/>
        </w:rPr>
        <w:t>Vysvětluje princip zobrazení barev, jejich mísení a seznamuje s různými modely zobrazení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Fotografická technika</w:t>
        <w:br/>
      </w:r>
      <w:r>
        <w:rPr>
          <w:rFonts w:cs="Arial" w:ascii="Arial" w:hAnsi="Arial"/>
          <w:sz w:val="20"/>
          <w:szCs w:val="20"/>
        </w:rPr>
        <w:t>Informuje v rozdělení digitálů použité na stránkách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Kompakt</w:t>
        <w:br/>
      </w:r>
      <w:r>
        <w:rPr>
          <w:rFonts w:cs="Arial" w:ascii="Arial" w:hAnsi="Arial"/>
          <w:sz w:val="20"/>
          <w:szCs w:val="20"/>
        </w:rPr>
        <w:t>Představuje tuto kategorii fotoaparátu, její výhody x nevýhod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EVF Zrcadlovka</w:t>
        <w:br/>
      </w:r>
      <w:r>
        <w:rPr>
          <w:rFonts w:cs="Arial" w:ascii="Arial" w:hAnsi="Arial"/>
          <w:sz w:val="20"/>
          <w:szCs w:val="20"/>
        </w:rPr>
        <w:t>Představuje tuto kategorii fotoaparátu, její výhody x nevýhod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DSLR Zrcadlovka</w:t>
        <w:br/>
      </w:r>
      <w:r>
        <w:rPr>
          <w:rFonts w:cs="Arial" w:ascii="Arial" w:hAnsi="Arial"/>
          <w:sz w:val="20"/>
          <w:szCs w:val="20"/>
        </w:rPr>
        <w:t>Představuje tuto kategorii fotoaparátu, její výhody x nevýhod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Tiskárny</w:t>
        <w:br/>
      </w:r>
      <w:r>
        <w:rPr>
          <w:rFonts w:cs="Arial" w:ascii="Arial" w:hAnsi="Arial"/>
          <w:sz w:val="20"/>
          <w:szCs w:val="20"/>
        </w:rPr>
        <w:t>Seznamuje s základními typy tiskáren a porovnává je z hlediska vhodnosti pro tisk fotografií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Příslušenství</w:t>
        <w:br/>
      </w:r>
      <w:r>
        <w:rPr>
          <w:rFonts w:cs="Arial" w:ascii="Arial" w:hAnsi="Arial"/>
          <w:sz w:val="20"/>
          <w:szCs w:val="20"/>
        </w:rPr>
        <w:t>Informuje o příslušenství k fotoaparátu, jeho parametrech a ceně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Software</w:t>
        <w:br/>
      </w:r>
      <w:r>
        <w:rPr>
          <w:rFonts w:cs="Arial" w:ascii="Arial" w:hAnsi="Arial"/>
          <w:sz w:val="20"/>
          <w:szCs w:val="20"/>
        </w:rPr>
        <w:t>Představení software pro editaci, správu, prezentaci, fotografií.</w:t>
        <w:br/>
        <w:t xml:space="preserve">Každý program je představen krátkým popisem schopností, cenou, screenshotem, videotutoriálem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Zoner Photo Studio</w:t>
        <w:br/>
      </w:r>
      <w:r>
        <w:rPr>
          <w:rFonts w:cs="Arial" w:ascii="Arial" w:hAnsi="Arial"/>
          <w:sz w:val="20"/>
          <w:szCs w:val="20"/>
        </w:rPr>
        <w:t>Podrobnější popis programu, představení jeho funkční, názorné příklady aplikace vybraných nástrojů na fotografi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Adobe Photoshop</w:t>
        <w:br/>
      </w:r>
      <w:r>
        <w:rPr>
          <w:rFonts w:cs="Arial" w:ascii="Arial" w:hAnsi="Arial"/>
          <w:sz w:val="20"/>
          <w:szCs w:val="20"/>
        </w:rPr>
        <w:t>Představení programu, podrobný soupis všech filtrů obsažených v programu a nástrojů, vysvětlení funkce vrstev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Rady pro nákup</w:t>
        <w:br/>
      </w:r>
      <w:r>
        <w:rPr>
          <w:rFonts w:cs="Arial" w:ascii="Arial" w:hAnsi="Arial"/>
          <w:sz w:val="20"/>
          <w:szCs w:val="20"/>
        </w:rPr>
        <w:t>Rady pro nákup fotoaparátu a fotopříslušenství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Zdroje</w:t>
        <w:br/>
      </w:r>
      <w:r>
        <w:rPr>
          <w:rFonts w:cs="Arial" w:ascii="Arial" w:hAnsi="Arial"/>
          <w:sz w:val="20"/>
          <w:szCs w:val="20"/>
        </w:rPr>
        <w:t>Zdroje ze kterých jsem čerpal informace.</w:t>
      </w:r>
      <w:r>
        <w:rPr>
          <w:rFonts w:cs="Arial" w:ascii="Tahoma" w:hAnsi="Tahoma"/>
          <w:b/>
          <w:bCs/>
          <w:szCs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Kompletní tištěná verze stránek</w:t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Zdroj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y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Willmore - Velká kniha k Adobe Photoshop C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Kelby - Digitální fotografie ve Photoshopu CS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piy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 Foto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y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nečnic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lunecnic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hu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tahuj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ě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zive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 Wikipedi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cs.wikipedi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 Wikipedi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n.wikipedi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ner Softwar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zone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colormodel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czechcomputer.cz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ahoma" w:hAnsi="Tahoma"/>
          <w:b/>
          <w:bCs/>
          <w:szCs w:val="20"/>
        </w:rPr>
        <w:t>Závěr</w:t>
        <w:br/>
      </w:r>
      <w:r>
        <w:rPr>
          <w:rFonts w:cs="Arial" w:ascii="Arial" w:hAnsi="Arial"/>
          <w:sz w:val="20"/>
          <w:szCs w:val="20"/>
        </w:rPr>
        <w:t>Práce na této DMP byla pro mě přínosem hlavně v obohacení a zopakování znalostí v probíraném tématu. Také jsem se naučil vytvářet webově použitelné videotutoriály. Děkuji také rodičům za ohleduplnost ke mně v době tvoření této práce.</w:t>
        <w:br/>
        <w:t>Tento výukový modul jsem se snažil vytvořit co nejvíce přehledný, aby se z něj případným studentům dobře učilo. Odborná úroveň byla nastavena tak aby text mohl pochopit i laik a aby naopak zkušený uživatel získal řadu nových znalostí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ahoma" w:ascii="Verdana" w:hAnsi="Verdana"/>
        <w:sz w:val="18"/>
        <w:szCs w:val="18"/>
      </w:rPr>
      <w:t>Školní rok  2006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>SPŠei, Ostrava</w:t>
      <w:tab/>
      <w:t>DMP - Digitální fotografie</w:t>
      <w:tab/>
      <w:t>Martin Krištof</w:t>
      <w:br/>
      <w:tab/>
      <w:tab/>
      <w:t>EP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0b">
    <w:name w:val="Styl Arial 10 b."/>
    <w:basedOn w:val="Standardnpsmoodstavce"/>
    <w:qFormat/>
    <w:rPr>
      <w:rFonts w:ascii="Verdana" w:hAnsi="Verdana" w:cs="Verdana"/>
      <w:b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le.com/quicktime" TargetMode="External"/><Relationship Id="rId4" Type="http://schemas.openxmlformats.org/officeDocument/2006/relationships/hyperlink" Target="http://www.dmp.spsei.cz/digi/" TargetMode="External"/><Relationship Id="rId5" Type="http://schemas.openxmlformats.org/officeDocument/2006/relationships/hyperlink" Target="http://vertrigo.sourceforge.net/?lang=cz" TargetMode="External"/><Relationship Id="rId6" Type="http://schemas.openxmlformats.org/officeDocument/2006/relationships/hyperlink" Target="http://localhost/" TargetMode="External"/><Relationship Id="rId7" Type="http://schemas.openxmlformats.org/officeDocument/2006/relationships/hyperlink" Target="http://www.slunecnice.cz/" TargetMode="External"/><Relationship Id="rId8" Type="http://schemas.openxmlformats.org/officeDocument/2006/relationships/hyperlink" Target="http://www.stahuj.cz/" TargetMode="External"/><Relationship Id="rId9" Type="http://schemas.openxmlformats.org/officeDocument/2006/relationships/hyperlink" Target="http://www.zive.cz/" TargetMode="External"/><Relationship Id="rId10" Type="http://schemas.openxmlformats.org/officeDocument/2006/relationships/hyperlink" Target="http://cs.wikipedia.org/" TargetMode="External"/><Relationship Id="rId11" Type="http://schemas.openxmlformats.org/officeDocument/2006/relationships/hyperlink" Target="http://en.wikipedia.org/" TargetMode="External"/><Relationship Id="rId12" Type="http://schemas.openxmlformats.org/officeDocument/2006/relationships/hyperlink" Target="http://www.zoner.cz/" TargetMode="External"/><Relationship Id="rId13" Type="http://schemas.openxmlformats.org/officeDocument/2006/relationships/hyperlink" Target="http://www.colormodels.com/" TargetMode="External"/><Relationship Id="rId14" Type="http://schemas.openxmlformats.org/officeDocument/2006/relationships/hyperlink" Target="http://www.czechcomputer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6:00Z</dcterms:created>
  <dc:creator>Martin Krištof</dc:creator>
  <dc:description/>
  <cp:keywords/>
  <dc:language>en-US</dc:language>
  <cp:lastModifiedBy>Martin Krištof</cp:lastModifiedBy>
  <cp:lastPrinted>2007-04-19T17:13:00Z</cp:lastPrinted>
  <dcterms:modified xsi:type="dcterms:W3CDTF">2007-04-19T15:24:00Z</dcterms:modified>
  <cp:revision>32</cp:revision>
  <dc:subject/>
  <dc:title>Návod na zprovoznění výukového modulu EPO – Digitální fotografie</dc:title>
</cp:coreProperties>
</file>